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STAVNI LISTIĆ</w:t>
      </w:r>
    </w:p>
    <w:p>
      <w:pPr>
        <w:pStyle w:val="Normal"/>
        <w:jc w:val="center"/>
        <w:rPr/>
      </w:pPr>
      <w:r>
        <w:rPr/>
        <w:t>SLUŽBA RIJEČI U REČE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U ulomku iz romana </w:t>
      </w:r>
      <w:r>
        <w:rPr>
          <w:i/>
        </w:rPr>
        <w:t xml:space="preserve">U registraturi </w:t>
      </w:r>
      <w:r>
        <w:rPr/>
        <w:t>A. Kovačića podcrtaj subjekte i predik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da opet nastade mir, mene je opet zaokupila neopisiva dreselost stid. Nikako ne mogah protumačiti zašto je moj otac onako bježao pred susjedom. U takvu razmišljanju nije mi ni palo na um da pitam samoga sebe: zašto sam i ja bježao! Ali, kako je ugodno bježati i pobjeći pred jačim dušmaninom! No moj otac, koji bijaše za mene najjači, najmudriji, najhitriji, najbogatiji od svih ljudi – ovako sva dječica misle o svojim roditeljima – što ga je snašlo da se dao u bijeg pred onim patuljastim Kanonikom? Oh, da li se doista oćutio slabijim od njega… tamo se isplakah i zaspah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dreselost</w:t>
      </w:r>
      <w:r>
        <w:rPr/>
        <w:t xml:space="preserve"> – žalost, tuga; </w:t>
      </w:r>
      <w:r>
        <w:rPr>
          <w:i/>
        </w:rPr>
        <w:t xml:space="preserve">oćutjeti – </w:t>
      </w:r>
      <w:r>
        <w:rPr/>
        <w:t>osjetiti)</w:t>
      </w:r>
    </w:p>
    <w:p>
      <w:pPr>
        <w:pStyle w:val="Normal"/>
        <w:spacing w:lineRule="auto" w:line="360"/>
        <w:rPr/>
      </w:pPr>
      <w:r>
        <w:rPr/>
        <w:t>Precrtaj netočno: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U ulomku prevladavaju </w:t>
      </w:r>
      <w:r>
        <w:rPr>
          <w:i/>
          <w:u w:val="single"/>
        </w:rPr>
        <w:t>glagolski/imenski</w:t>
      </w:r>
      <w:r>
        <w:rPr>
          <w:u w:val="single"/>
        </w:rPr>
        <w:t xml:space="preserve"> predikati izrečeni glagolom u nekome licu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Odgovori.</w:t>
      </w:r>
    </w:p>
    <w:p>
      <w:pPr>
        <w:pStyle w:val="Normal"/>
        <w:spacing w:lineRule="auto" w:line="360"/>
        <w:rPr/>
      </w:pPr>
      <w:r>
        <w:rPr/>
        <w:t>a) Što je objekt? Kojem je rečeničnom dijelu dopuna? 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Na koja pitanja odgovara objekt?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) Objekt se najčešće izriče ___________ ili ____________ u _____________. Takav objekt nazivamo ______________ objekt. </w:t>
      </w:r>
    </w:p>
    <w:p>
      <w:pPr>
        <w:pStyle w:val="Normal"/>
        <w:spacing w:lineRule="auto" w:line="360"/>
        <w:rPr/>
      </w:pPr>
      <w:r>
        <w:rPr/>
        <w:t>d) Što su priložne oznake? __________________________________________________</w:t>
      </w:r>
    </w:p>
    <w:p>
      <w:pPr>
        <w:pStyle w:val="Normal"/>
        <w:spacing w:lineRule="auto" w:line="360"/>
        <w:rPr/>
      </w:pPr>
      <w:r>
        <w:rPr/>
        <w:br/>
        <w:t xml:space="preserve"> 3. U sljedećem ulomku podcrtaj i odredi priložne oznake i atribute.</w:t>
      </w:r>
    </w:p>
    <w:p>
      <w:pPr>
        <w:pStyle w:val="Normal"/>
        <w:spacing w:lineRule="auto" w:line="360"/>
        <w:rPr/>
      </w:pPr>
      <w:r>
        <w:rPr>
          <w:i/>
        </w:rPr>
        <w:t>Neobično volim svoga djeda. Moj djed je najbolji djed. Voli i on mene. Sjeti se svakoga moga rođendana. Najviše se radujem njegovim pričama. Voli govoriti o svojoj mladosti, a ja s uživanjem slušam o tome. U njegovoj stolarskoj radionici pravi je raj. Vješto rukuje različitim alatkama i napravi mi novu igračku, popravi stol ili izradi novi kotač za kol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4. Iz teksta u trećem zadatku ispiši sve objekte i objektne skupove i glagole koji tim</w:t>
      </w:r>
    </w:p>
    <w:p>
      <w:pPr>
        <w:pStyle w:val="Normal"/>
        <w:spacing w:lineRule="auto" w:line="360"/>
        <w:rPr/>
      </w:pPr>
      <w:r>
        <w:rPr/>
        <w:t>objektima otvaraju mjesto. Opiši objekte kako je učinjeno za prvi.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439" w:hRule="atLeast"/>
        </w:trPr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gol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kt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objekta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jed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izravn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enica u A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jeti s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dujem s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oli govorit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luša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ukuj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prav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prav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zrad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Napiši definicije uz zadane pojmove i vlastite primjer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ja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finici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mje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nski atribu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djevski atribu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jek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ozicij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5:00Z</dcterms:created>
  <dc:creator>GOGA</dc:creator>
  <dc:description/>
  <dc:language>en-US</dc:language>
  <cp:lastModifiedBy>Mateja</cp:lastModifiedBy>
  <dcterms:modified xsi:type="dcterms:W3CDTF">2015-06-30T17:15:00Z</dcterms:modified>
  <cp:revision>2</cp:revision>
  <dc:subject/>
  <dc:title>NASTAVNI LISTIĆ</dc:title>
</cp:coreProperties>
</file>