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hnička škola Ruđera Boškovića, Vinkov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is učenika sa temama za završni r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mjer: Elektrotehnik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nimanje: Elektroničar-mehaniča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red: 3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or: Zdenko Šepić, dipl.i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Šk.godina: 2018/19.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jepan Tarade - Izrada digitalnog sata ( Dot Matrix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ijel Zetović – Izrada aktivne zvučničke kutije sa bluetooth vezom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vid Cindrić - Izrada solarnog punjača za mobilni uređaj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Stjepan Petrovečki - Upravljanje servo motorom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Antonio Futivić- Daljinsko upravljanje rasvjetom (RF - radio frekvencija)</w:t>
      </w:r>
    </w:p>
    <w:p>
      <w:pPr>
        <w:pStyle w:val="Odlomakpopisa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Mentor: Zdenko Šepić,dipl.in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58:00Z</dcterms:created>
  <dc:creator>Zbornica2</dc:creator>
  <dc:description/>
  <dc:language>en-US</dc:language>
  <cp:lastModifiedBy>UN-015</cp:lastModifiedBy>
  <cp:lastPrinted>2012-10-31T13:37:00Z</cp:lastPrinted>
  <dcterms:modified xsi:type="dcterms:W3CDTF">2018-11-05T17:58:00Z</dcterms:modified>
  <cp:revision>2</cp:revision>
  <dc:subject/>
  <dc:title/>
</cp:coreProperties>
</file>