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</w:rPr>
        <w:t>Tehnička škola Ruđera Boškovića Vinkovci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njemačkog jezika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Kategorija I. 2 .razred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42FUß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RBV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1SPI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RBV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1WI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RBV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6Hand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RBV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88MA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RBV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2SO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ŠRBV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6:00Z</dcterms:created>
  <dc:creator>Ana Kesina</dc:creator>
  <dc:description/>
  <cp:keywords/>
  <dc:language>en-US</dc:language>
  <cp:lastModifiedBy>Tihana</cp:lastModifiedBy>
  <cp:lastPrinted>2008-01-08T13:00:00Z</cp:lastPrinted>
  <dcterms:modified xsi:type="dcterms:W3CDTF">2019-01-21T19:12:00Z</dcterms:modified>
  <cp:revision>4</cp:revision>
  <dc:subject/>
  <dc:title>Prilog 2 / Ljestvica privremenog poretka</dc:title>
</cp:coreProperties>
</file>